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Eylül/Ağustos 2015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ğustos ayına göre Eylül’de açılan şirket sayısındaki artış oranı %4.80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ğustos ayına göre Eylül’de kapanan şirket sayısında artış meydana gelmiş olup oran %5.90’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Eylül’üne göre 2015 Eylül’ünde açılan şirket sayısındaki artış oranı %1.81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Eylül’üne göre 2015 Eylül’ünde kapanan şirket sayısında azalma meydana gelmiş olup oran %-22.41’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5 Eylül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şirket açılan şehirler: İstanbul, Ankara, İzmir, Antalya, Bursa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şirket kapanan şehirler: İstanbul, Ankara, İzmir, Bursa, Antaly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5 Eylül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şirket sayısı 13’tür. Bu sayı ile Türkiye’de 43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şirket sayısı 1’dir. Bu sayı ile Türkiye’de 40.sırada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EYLÜL KURULAN-KAPANAN ŞİRKET İSTATİSTİKLERİ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2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Dila</dc:creator>
  <dc:description/>
  <cp:keywords/>
  <dc:language>en-US</dc:language>
  <cp:lastModifiedBy>Dila</cp:lastModifiedBy>
  <dcterms:modified xsi:type="dcterms:W3CDTF">2015-10-22T18:36:00Z</dcterms:modified>
  <cp:revision>143</cp:revision>
  <dc:subject/>
  <dc:title/>
</cp:coreProperties>
</file>